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>
          <w:i/>
          <w:i/>
        </w:rPr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esperto in efficienza energetica nel settore edile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penali passate in giudica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 entro e non oltre il 31 maggio 20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Matteo Mazzolini</dc:creator>
  <dc:description/>
  <cp:keywords/>
  <dc:language>en-US</dc:language>
  <cp:lastModifiedBy>Porazzi Pierluigi</cp:lastModifiedBy>
  <cp:lastPrinted>2005-03-29T10:27:00Z</cp:lastPrinted>
  <dcterms:modified xsi:type="dcterms:W3CDTF">2021-04-08T06:44:00Z</dcterms:modified>
  <cp:revision>2</cp:revision>
  <dc:subject/>
  <dc:title>Allegato I - Schema di domanda per profilo Tecnico</dc:title>
</cp:coreProperties>
</file>